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75260" distR="187325" simplePos="0" locked="0" layoutInCell="0" allowOverlap="1" relativeHeight="2">
            <wp:simplePos x="0" y="0"/>
            <wp:positionH relativeFrom="margin">
              <wp:posOffset>-1414145</wp:posOffset>
            </wp:positionH>
            <wp:positionV relativeFrom="paragraph">
              <wp:posOffset>635</wp:posOffset>
            </wp:positionV>
            <wp:extent cx="1414145" cy="190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          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>«  Le plat pays » de Jacques Bre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1936750</wp:posOffset>
            </wp:positionV>
            <wp:extent cx="2997200" cy="23717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3717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Avec______________ pour dernier terrain vague</w:t>
        <w:br/>
        <w:t xml:space="preserve">Et _____________ de dunes pour arrêter les vagues   </w:t>
        <w:br/>
        <w:t>Et de vagues rochers que les marées dépassent</w:t>
        <w:br/>
        <w:t>Et qui ont à jamais le cœur à marée basse</w:t>
        <w:br/>
        <w:t>Avec infiniment de___________ à venir</w:t>
        <w:br/>
        <w:t>Avec le vent de l’est écoutez-le tenir</w:t>
        <w:br/>
        <w:t>Le plat pays qui est le mien</w:t>
        <w:br/>
        <w:br/>
        <w:t>Avec des cathédrales pour uniques montagnes</w:t>
      </w:r>
      <w:r>
        <w:rPr>
          <w:i/>
          <w:lang w:val="en-US" w:eastAsia="en-US"/>
        </w:rPr>
        <w:t xml:space="preserve"> </w:t>
      </w:r>
      <w:r>
        <w:rPr>
          <w:i/>
          <w:sz w:val="24"/>
          <w:szCs w:val="24"/>
        </w:rPr>
        <w:br/>
        <w:t>Et de noirs clochers comme mâts de cocagne</w:t>
        <w:br/>
        <w:t>Où des diables en pierre décrochent les nuages</w:t>
        <w:br/>
        <w:t>Avec le fil des jours pour unique voyage</w:t>
        <w:br/>
        <w:t>Et des chemins de pluie pour unique bonsoir</w:t>
        <w:br/>
        <w:t>Avec le vent d’ouest écoutez-le vouloir</w:t>
        <w:br/>
        <w:t>________________________________</w:t>
        <w:br/>
        <w:br/>
        <w:t>Avec _________ si bas qu’un canal s’est perdu</w:t>
        <w:br/>
        <w:t>Avec un ciel si bas qu’il fait l’humilité</w:t>
        <w:br/>
        <w:t>Avec un ciel si________ qu’un canal s’est pendu</w:t>
        <w:br/>
        <w:t>Avec un ciel si gris qu’il faut lui pardonner</w:t>
        <w:br/>
        <w:t>Avec le vent du nord qui vient s’écarteler</w:t>
        <w:br/>
        <w:t>Avec le vent du nord écoutez-le craquer</w:t>
        <w:br/>
        <w:t>Le plat pays qui est le mien</w:t>
        <w:br/>
        <w:br/>
        <w:t>Avec de ____________ qui descendrait l’Escaut</w:t>
        <w:br/>
        <w:t>Avec Frida la Blonde quand elle devient Margot</w:t>
        <w:br/>
        <w:t>Quand les fils de___________ nous reviennent en mai</w:t>
        <w:br/>
        <w:t>Quand la plaine est fumante et tremble sous ___________</w:t>
        <w:br/>
        <w:t>Quand le vent est au rire, quand le vent est au blé</w:t>
        <w:br/>
        <w:t>Quand le vent est au sud, écoutez-le chanter</w:t>
        <w:br/>
        <w:t>Le plat pays qui est le mien.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Questions :</w:t>
      </w:r>
    </w:p>
    <w:p>
      <w:pPr>
        <w:pStyle w:val="ListParagraph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Qui est Brel ? Fais des recherches et présente sa biographie (5 à 10 lignes).</w:t>
      </w:r>
    </w:p>
    <w:p>
      <w:pPr>
        <w:pStyle w:val="ListParagraph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bserve la carte de la Belgique. Que remarques-tu ? A quoi correspondent ces différentes parties ?</w:t>
      </w:r>
    </w:p>
    <w:p>
      <w:pPr>
        <w:pStyle w:val="ListParagraph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coute la chanson puis retrouve les mots manquants.</w:t>
      </w:r>
    </w:p>
    <w:p>
      <w:pPr>
        <w:pStyle w:val="ListParagraph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Quels sont les thèmes abordés ? Quelle image cela donne de la Belgique ?</w:t>
      </w:r>
    </w:p>
    <w:p>
      <w:pPr>
        <w:pStyle w:val="ListParagraph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Quelle est l’atmosph</w:t>
      </w:r>
      <w:bookmarkStart w:id="0" w:name="_GoBack"/>
      <w:bookmarkEnd w:id="0"/>
      <w:r>
        <w:rPr>
          <w:sz w:val="24"/>
          <w:szCs w:val="24"/>
        </w:rPr>
        <w:t>ère de la chanson ? Tu aimes cette chanson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30:00Z</dcterms:created>
  <dc:creator>Soizic</dc:creator>
  <dc:description/>
  <cp:keywords/>
  <dc:language>en-US</dc:language>
  <cp:lastModifiedBy>Ursa Kastelic Vukadinovic</cp:lastModifiedBy>
  <dcterms:modified xsi:type="dcterms:W3CDTF">2015-06-07T17:30:00Z</dcterms:modified>
  <cp:revision>2</cp:revision>
  <dc:subject/>
  <dc:title>            «  Le plat pays » de Jacques Brel</dc:title>
</cp:coreProperties>
</file>